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7-5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-5-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 : «Εδαφολογία &amp; Γεωργική Χημεία» από Μπαλάκος Δημήτριος έως τέλος και οι Ειδικότητες: «Διαχείριση Υδάτινων Πόρων» &amp; «Αγροτικών Κατασκευών &amp; Γ.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Δεν θα έχει άσκησ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-</w:t>
            </w:r>
            <w:r>
              <w:rPr>
                <w:b/>
                <w:bCs/>
                <w:sz w:val="20"/>
                <w:szCs w:val="20"/>
              </w:rPr>
              <w:t>5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Δεν θα έχει άσκησ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αστήριο Γαλακτοκομί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3-13T10:00:00Z</cp:lastPrinted>
  <dcterms:modified xsi:type="dcterms:W3CDTF">2015-05-07T10:30:00Z</dcterms:modified>
  <cp:revision>20</cp:revision>
  <dc:subject/>
  <dc:title/>
</cp:coreProperties>
</file>